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zinárodný turnaj ľadového hokej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urópsky zlatý puk 2012</w:t>
      </w:r>
    </w:p>
    <w:p>
      <w:pPr>
        <w:pStyle w:val="Normal"/>
        <w:jc w:val="center"/>
        <w:rPr/>
      </w:pPr>
      <w:r>
        <w:rPr/>
        <w:t>Budapešť (Maďar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03. – 18.03.2012 – veková skupina (pod</w:t>
      </w:r>
      <w:r>
        <w:rPr>
          <w:color w:val="FF0000"/>
        </w:rPr>
        <w:t xml:space="preserve"> </w:t>
      </w:r>
      <w:r>
        <w:rPr/>
        <w:t>2000)</w:t>
      </w:r>
    </w:p>
    <w:p>
      <w:pPr>
        <w:pStyle w:val="Normal"/>
        <w:jc w:val="center"/>
        <w:rPr/>
      </w:pPr>
      <w:r>
        <w:rPr/>
        <w:t>23.03. –25.03.2012 – veková skupina (pod 1998)</w:t>
      </w:r>
    </w:p>
    <w:p>
      <w:pPr>
        <w:pStyle w:val="Normal"/>
        <w:jc w:val="center"/>
        <w:rPr/>
      </w:pPr>
      <w:r>
        <w:rPr/>
        <w:t>30.03. – 01.04.2012 – veková skupina (pod 1994)</w:t>
      </w:r>
    </w:p>
    <w:p>
      <w:pPr>
        <w:pStyle w:val="Normal"/>
        <w:jc w:val="center"/>
        <w:rPr/>
      </w:pPr>
      <w:r>
        <w:rPr/>
        <w:t>06.04. – 08.04.2012 – veková skupina (pod 1996)</w:t>
      </w:r>
    </w:p>
    <w:p>
      <w:pPr>
        <w:pStyle w:val="Normal"/>
        <w:jc w:val="center"/>
        <w:rPr/>
      </w:pPr>
      <w:r>
        <w:rPr/>
        <w:t>13.04. – 15.04.2012 – veková skupina (pod 20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naj sa bude konať v Budapest Icecenter Ice Arena (dve ľadové ploc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ené krajiny: Rusko, Chorvátsko, Česká republika, Fínsko, Nemecko, Poľsko, Rumunsko, Srbsko, Slovensko, Švédsko, Švajčiarsko, Ukraji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d turnajom bude vek hráčov overený podľa p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8 tímov sa zúčastní turnaja. Každý tím bude hrať 4-5 zápasov.</w:t>
      </w:r>
    </w:p>
    <w:p>
      <w:pPr>
        <w:pStyle w:val="Normal"/>
        <w:rPr>
          <w:u w:val="single"/>
        </w:rPr>
      </w:pPr>
      <w:r>
        <w:rPr>
          <w:u w:val="single"/>
        </w:rPr>
        <w:t>6 tímov :</w:t>
      </w:r>
    </w:p>
    <w:p>
      <w:pPr>
        <w:pStyle w:val="Normal"/>
        <w:rPr/>
      </w:pPr>
      <w:r>
        <w:rPr/>
        <w:t>Po dvoch hrách v skupinách, tímy hrajú štvrťfinále: AII-BIII, BII-AIII, semifinále AI-W (BII-AIII), BI-W (AII-BIII) a zaradia sa do finále.</w:t>
      </w:r>
    </w:p>
    <w:p>
      <w:pPr>
        <w:pStyle w:val="Normal"/>
        <w:rPr>
          <w:u w:val="single"/>
        </w:rPr>
      </w:pPr>
      <w:r>
        <w:rPr>
          <w:u w:val="single"/>
        </w:rPr>
        <w:t>8 tímov:</w:t>
      </w:r>
    </w:p>
    <w:p>
      <w:pPr>
        <w:pStyle w:val="Normal"/>
        <w:rPr/>
      </w:pPr>
      <w:r>
        <w:rPr/>
        <w:t>Po troch hrách v skupinách tímy hrajú semifinále: AI-BII, BI-AII, AIII-BIV, BIII-AIV a zaradia sa do finá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e 22 hráčov v tíme (20 hráčov, 2  brankári), potrebné sú 2 sady dres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ra v skupinách a semifinále: </w:t>
      </w:r>
      <w:r>
        <w:rPr/>
        <w:t>3 x 15 minút („stop-time“ podľa riadneho hracieho času), 5 min. zahrievanie (bez puku), príprava ľadu pred zápasmi (počas zahrievania).</w:t>
      </w:r>
    </w:p>
    <w:p>
      <w:pPr>
        <w:pStyle w:val="Normal"/>
        <w:rPr/>
      </w:pPr>
      <w:r>
        <w:rPr/>
        <w:t>Ak je gólový rozdiel 5 lebo viac gólov, usporiadatelia môžu nariadiť ukončenie hry „run-time“. V prípade časového sklzu keď je v poslednej tretine gólový rozdiel viac ako 2 góly usporiadatelia môžu nariadiť ukončenie hry „run-time“. Ak gólový rozdiel klesne na 1 gól, musia byť uplatňované pôvodné pravidlá (stop-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álové hry:  </w:t>
      </w:r>
      <w:r>
        <w:rPr/>
        <w:t>3 x 20 min. („stop-time“ podľa riadneho hracieho času), príprava ľadu pred hrou a po prvej tret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ia pravidlá IIH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daily: </w:t>
      </w:r>
      <w:r>
        <w:rPr/>
        <w:t xml:space="preserve">Prvé 3 miesta obdržia zlaté, strieborné a bronzové medaile. Všetky ostatné tímy dostanú pamätné medaile.  </w:t>
      </w:r>
      <w:r>
        <w:rPr>
          <w:b/>
        </w:rPr>
        <w:t>Osobné ocenenia na konci turnaja:</w:t>
      </w:r>
      <w:r>
        <w:rPr/>
        <w:t xml:space="preserve"> najlepší brankár, obranca, útočník, strelec.  Po každej hre „najužitočnejší hráč“ – jeden z každého tímu. ( Jeden hráč ho môže dostať len ra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ný poplatok: 300 €</w:t>
      </w:r>
    </w:p>
    <w:p>
      <w:pPr>
        <w:pStyle w:val="Normal"/>
        <w:rPr/>
      </w:pPr>
      <w:r>
        <w:rPr/>
        <w:t>Účastnícky poplat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tel Ramada Resort Budapest – Aquaworld (</w:t>
      </w:r>
      <w:r>
        <w:rPr/>
        <w:t>15 min. chôdze od ľadového centra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5 € na deň na hráča (ubytovanie a 3 x strava v cene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llness a fitness služby, použitie kúpacieho plášťa, Wi-Fi Internet, parkovanie, kyvadlový autobus medzi hotelom a centrom mesta pre hostí hotela sú zahrnuté v cene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www.ramadaresortbudapert.hu</w:t>
        </w:r>
      </w:hyperlink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tel  HUNOR : 30 € na deň na hráča (ubytovanie a 3 x strava v cene)</w:t>
      </w:r>
    </w:p>
    <w:p>
      <w:pPr>
        <w:pStyle w:val="Normal"/>
        <w:ind w:left="360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hunor-hotel.com</w:t>
        </w:r>
      </w:hyperlink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Jedlá: raňajky formou švédskych stolov, obedy a večere v Budapest Icecent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Naša adresa: </w:t>
      </w:r>
      <w:hyperlink r:id="rId4">
        <w:r>
          <w:rPr>
            <w:rStyle w:val="InternetLink"/>
            <w:b/>
          </w:rPr>
          <w:t>info@icecenter.hu</w:t>
        </w:r>
      </w:hyperlink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: +36-30-466-19-59, Fax: + 36-1-232-13-0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ww.icecenter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daresortbudapert.hu/" TargetMode="External"/><Relationship Id="rId3" Type="http://schemas.openxmlformats.org/officeDocument/2006/relationships/hyperlink" Target="http://www.hunor-hotel.com/" TargetMode="External"/><Relationship Id="rId4" Type="http://schemas.openxmlformats.org/officeDocument/2006/relationships/hyperlink" Target="mailto:info@icecente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3:00Z</dcterms:created>
  <dc:creator>SMS</dc:creator>
  <dc:description/>
  <cp:keywords/>
  <dc:language>en-US</dc:language>
  <cp:lastModifiedBy>SMS</cp:lastModifiedBy>
  <dcterms:modified xsi:type="dcterms:W3CDTF">2011-10-19T17:57:00Z</dcterms:modified>
  <cp:revision>4</cp:revision>
  <dc:subject/>
  <dc:title>Medzinárodný turnaj ľadového hokeja</dc:title>
</cp:coreProperties>
</file>